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31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6"/>
          <w:szCs w:val="26"/>
        </w:rPr>
        <w:t>Перечень манипуляций, выносимых на дифференцированный зачет</w:t>
      </w:r>
      <w:r>
        <w:rPr>
          <w:b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318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по преддипломной  практи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ьность 34.02.01 Сестринское дел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зовой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чно-заочная форма обучения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Дезинфекция инструментария медицинского назначения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Дезинфекция предметов ухода и помещений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Инструментальная перевязка  гнойной раны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Инструментальная перевязка  чистой раны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с ЛФК в раннем и в позднем периоде  гемипареза 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ЛФК для больных инфарктом миокарда (комплекс №2)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Массаж спины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Набор инструментов для определения группы крови, резус-фактора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Надевание стерильной одежды на себя и на хирурга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Наложение гипсовых повязок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Наложение и снятие кожных швов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Наложение повязки  Дезо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Наложение повязки  чепец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Наружное акушерское исследование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Неотложная помощь  при острой сердечной недостаточности (сердечная астма, отек легких и аритмиях)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Неотложная помощь при  кровотечении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тложная помощь при гипертонических кризах 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Неотложная помощь при судорожном синдроме (эпилептический припадок)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Неотложная помощь при комах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Неотложная помощь при острой коронарной недостаточности(стенокардия, инфаркт миокарда, кардиогенный шок)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Неотложная помощь при острой сосудистой недостаточности (обморок, коллапс, шок), особенности у детей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Неотложная помощь при острых аллергозах (анафилактический шок, отек Квинке), особенности у детей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Осмотр шейки матки в зеркалах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пациентов к  рентгенографическим методам исследования 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ациентов к  лабораторным методам исследования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пациентов к  эндоскопическим методам исследования 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пациентов к  ультразвуковым методам исследования 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ка очистительной клизмы. Показания и противопоказания. 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ка сифонной клизмы. Показания и противопоказания. 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Правила надевания и снятия стерильных перчаток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ехника выполнения внутривенного введения лекарственных средств (струйно и капельно с помощью системы для вливания инфузионных растворов)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ика выполнения внутрикожной инъекции и подкожной инъекции. 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Техника выполнения внутримышечной инъекции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ехника выполнения катетеризации мочевого пузыря.  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Техника кормления недоношенных детей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Техника проведения утреннего туалета грудного ребенка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Уровни обработки рук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Уход за кожей. Профилактика пролежне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Элементы ухода за тяжелобольным пациентом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Сердечно-легочная реанимация</w:t>
      </w:r>
    </w:p>
    <w:p>
      <w:pPr>
        <w:pStyle w:val="Normal"/>
        <w:tabs>
          <w:tab w:val="clear" w:pos="708"/>
          <w:tab w:val="left" w:pos="7256" w:leader="none"/>
        </w:tabs>
        <w:rPr>
          <w:color w:val="FF0000"/>
        </w:rPr>
      </w:pPr>
      <w:r>
        <w:rPr>
          <w:color w:val="FF0000"/>
        </w:rPr>
        <w:tab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53:00Z</dcterms:created>
  <dc:creator>13</dc:creator>
  <dc:description/>
  <cp:keywords/>
  <dc:language>en-US</dc:language>
  <cp:lastModifiedBy>13</cp:lastModifiedBy>
  <cp:lastPrinted>2016-04-13T15:53:00Z</cp:lastPrinted>
  <dcterms:modified xsi:type="dcterms:W3CDTF">2019-04-16T12:39:00Z</dcterms:modified>
  <cp:revision>6</cp:revision>
  <dc:subject/>
  <dc:title/>
</cp:coreProperties>
</file>